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DOE HUTCH RECORD CARD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ind w:right="11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  <w:tab/>
        <w:t>Ear #</w:t>
        <w:tab/>
        <w:t>Born</w:t>
        <w:tab/>
        <w:br/>
      </w:r>
      <w:r>
        <w:rPr>
          <w:b/>
          <w:sz w:val="20"/>
          <w:u w:val="single"/>
        </w:rPr>
        <w:t>Sire</w:t>
        <w:tab/>
        <w:t>Da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870" w:leader="none"/>
          <w:tab w:val="left" w:pos="4560" w:leader="none"/>
          <w:tab w:val="left" w:pos="5280" w:leader="none"/>
          <w:tab w:val="left" w:pos="6000" w:leader="none"/>
        </w:tabs>
        <w:ind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pt" to="68.4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pt" to="129.6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pt" to="187.2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2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5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29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u w:val="single"/>
        </w:rPr>
        <w:t>Buck</w:t>
        <w:tab/>
        <w:t>date bred</w:t>
        <w:tab/>
        <w:t>kindle date</w:t>
        <w:tab/>
        <w:t>#born</w:t>
        <w:tab/>
        <w:t>#died</w:t>
        <w:tab/>
        <w:t>#raised</w:t>
        <w:tab/>
        <w:t>comments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5" cy="1306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437388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347.9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43681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pt" to="347.95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437388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347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10185</wp:posOffset>
                </wp:positionV>
                <wp:extent cx="43738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55pt" to="347.95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40335</wp:posOffset>
            </wp:positionV>
            <wp:extent cx="165735" cy="3086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667385</wp:posOffset>
                </wp:positionV>
                <wp:extent cx="437388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2.55pt" to="347.95pt,-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985</wp:posOffset>
            </wp:positionH>
            <wp:positionV relativeFrom="paragraph">
              <wp:posOffset>178435</wp:posOffset>
            </wp:positionV>
            <wp:extent cx="161925" cy="2768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59690</wp:posOffset>
                </wp:positionV>
                <wp:extent cx="628015" cy="696595"/>
                <wp:effectExtent l="46990" t="4318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4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UNNYRABBIT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05pt;margin-top:4.7pt;width:49.4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UNNYRABBIT.com</w:t>
                      </w:r>
                    </w:p>
                  </w:txbxContent>
                </v:textbox>
                <v:path textpathok="t"/>
                <v:textpath on="t" fitshape="t" string="BUNNYRABBIT.com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-224155</wp:posOffset>
                </wp:positionV>
                <wp:extent cx="43681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65pt" to="349.9pt,-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43681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49.9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7395</wp:posOffset>
            </wp:positionH>
            <wp:positionV relativeFrom="paragraph">
              <wp:posOffset>-64135</wp:posOffset>
            </wp:positionV>
            <wp:extent cx="209550" cy="390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Just ask, we probably have it!! (830) 885-483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DOE HUTCH RECORD CARD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ind w:right="11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  <w:tab/>
        <w:t>Ear #</w:t>
        <w:tab/>
        <w:t>Born</w:t>
        <w:tab/>
        <w:br/>
      </w:r>
      <w:r>
        <w:rPr>
          <w:b/>
          <w:sz w:val="20"/>
          <w:u w:val="single"/>
        </w:rPr>
        <w:t>Sire</w:t>
        <w:tab/>
        <w:t>Da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870" w:leader="none"/>
          <w:tab w:val="left" w:pos="4560" w:leader="none"/>
          <w:tab w:val="left" w:pos="5280" w:leader="none"/>
          <w:tab w:val="left" w:pos="6000" w:leader="none"/>
        </w:tabs>
        <w:ind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pt" to="68.4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pt" to="129.6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pt" to="187.2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2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5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29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u w:val="single"/>
        </w:rPr>
        <w:t>Buck</w:t>
        <w:tab/>
        <w:t>date bred</w:t>
        <w:tab/>
        <w:t>kindle date</w:t>
        <w:tab/>
        <w:t>#born</w:t>
        <w:tab/>
        <w:t>#died</w:t>
        <w:tab/>
        <w:t>#raised</w:t>
        <w:tab/>
        <w:t>comments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5" cy="13061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437388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347.9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43681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pt" to="347.95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437388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347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10185</wp:posOffset>
                </wp:positionV>
                <wp:extent cx="437388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55pt" to="347.95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140335</wp:posOffset>
            </wp:positionV>
            <wp:extent cx="165735" cy="3086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-667385</wp:posOffset>
                </wp:positionV>
                <wp:extent cx="437388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2.55pt" to="347.95pt,-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985</wp:posOffset>
            </wp:positionH>
            <wp:positionV relativeFrom="paragraph">
              <wp:posOffset>178435</wp:posOffset>
            </wp:positionV>
            <wp:extent cx="161925" cy="2768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59690</wp:posOffset>
                </wp:positionV>
                <wp:extent cx="628015" cy="696595"/>
                <wp:effectExtent l="46990" t="4318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4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UNNYRABBIT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05pt;margin-top:4.7pt;width:49.4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UNNYRABBIT.com</w:t>
                      </w:r>
                    </w:p>
                  </w:txbxContent>
                </v:textbox>
                <v:path textpathok="t"/>
                <v:textpath on="t" fitshape="t" string="BUNNYRABBIT.com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224155</wp:posOffset>
                </wp:positionV>
                <wp:extent cx="43681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65pt" to="349.9pt,-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43681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49.9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47395</wp:posOffset>
            </wp:positionH>
            <wp:positionV relativeFrom="paragraph">
              <wp:posOffset>-64135</wp:posOffset>
            </wp:positionV>
            <wp:extent cx="209550" cy="3905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Just ask, we probably have it!! (830) 885-4834</w:t>
      </w:r>
    </w:p>
    <w:p>
      <w:pPr>
        <w:pStyle w:val="Normal"/>
        <w:ind w:right="115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OE HUTCH RECORD CARD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ind w:right="11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  <w:tab/>
        <w:t>Ear #</w:t>
        <w:tab/>
        <w:t>Born</w:t>
        <w:tab/>
        <w:br/>
      </w:r>
      <w:r>
        <w:rPr>
          <w:b/>
          <w:sz w:val="20"/>
          <w:u w:val="single"/>
        </w:rPr>
        <w:t>Sire</w:t>
        <w:tab/>
        <w:t>Da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870" w:leader="none"/>
          <w:tab w:val="left" w:pos="4560" w:leader="none"/>
          <w:tab w:val="left" w:pos="5280" w:leader="none"/>
          <w:tab w:val="left" w:pos="6000" w:leader="none"/>
        </w:tabs>
        <w:ind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pt" to="68.4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pt" to="129.6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pt" to="187.2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2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5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29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u w:val="single"/>
        </w:rPr>
        <w:t>Buck</w:t>
        <w:tab/>
        <w:t>date bred</w:t>
        <w:tab/>
        <w:t>kindle date</w:t>
        <w:tab/>
        <w:t>#born</w:t>
        <w:tab/>
        <w:t>#died</w:t>
        <w:tab/>
        <w:t>#raised</w:t>
        <w:tab/>
        <w:t>comments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5" cy="13061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437388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347.9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436816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pt" to="347.95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437388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347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210185</wp:posOffset>
                </wp:positionV>
                <wp:extent cx="437388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55pt" to="347.95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140335</wp:posOffset>
            </wp:positionV>
            <wp:extent cx="165735" cy="30861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-667385</wp:posOffset>
                </wp:positionV>
                <wp:extent cx="437388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2.55pt" to="347.95pt,-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985</wp:posOffset>
            </wp:positionH>
            <wp:positionV relativeFrom="paragraph">
              <wp:posOffset>178435</wp:posOffset>
            </wp:positionV>
            <wp:extent cx="161925" cy="2768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59690</wp:posOffset>
                </wp:positionV>
                <wp:extent cx="628015" cy="696595"/>
                <wp:effectExtent l="46990" t="4318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4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UNNYRABBIT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05pt;margin-top:4.7pt;width:49.4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UNNYRABBIT.com</w:t>
                      </w:r>
                    </w:p>
                  </w:txbxContent>
                </v:textbox>
                <v:path textpathok="t"/>
                <v:textpath on="t" fitshape="t" string="BUNNYRABBIT.com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-224155</wp:posOffset>
                </wp:positionV>
                <wp:extent cx="436816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65pt" to="349.9pt,-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436816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49.9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0"/>
        </w:rPr>
      </w:pPr>
      <w:r>
        <w:rPr>
          <w:b/>
          <w:sz w:val="20"/>
        </w:rPr>
        <w:tab/>
        <w:t>Just ask, we probably have it!! (830) 885-483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DOE HUTCH RECORD CARD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</w:tabs>
        <w:ind w:right="11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  <w:tab/>
        <w:t>Ear #</w:t>
        <w:tab/>
        <w:t>Born</w:t>
        <w:tab/>
        <w:br/>
      </w:r>
      <w:r>
        <w:rPr>
          <w:b/>
          <w:sz w:val="20"/>
          <w:u w:val="single"/>
        </w:rPr>
        <w:t>Sire</w:t>
        <w:tab/>
        <w:t>Da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870" w:leader="none"/>
          <w:tab w:val="left" w:pos="4560" w:leader="none"/>
          <w:tab w:val="left" w:pos="5280" w:leader="none"/>
          <w:tab w:val="left" w:pos="6000" w:leader="none"/>
        </w:tabs>
        <w:ind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pt" to="68.4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pt" to="129.6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0</wp:posOffset>
                </wp:positionV>
                <wp:extent cx="635" cy="14077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pt" to="187.2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2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05pt" to="25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635" cy="13963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29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u w:val="single"/>
        </w:rPr>
        <w:t>Buck</w:t>
        <w:tab/>
        <w:t>date bred</w:t>
        <w:tab/>
        <w:t>kindle date</w:t>
        <w:tab/>
        <w:t>#born</w:t>
        <w:tab/>
        <w:t>#died</w:t>
        <w:tab/>
        <w:t>#raised</w:t>
        <w:tab/>
        <w:t>comments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5" cy="13061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437388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347.9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436816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pt" to="347.95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437388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347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210185</wp:posOffset>
                </wp:positionV>
                <wp:extent cx="437388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55pt" to="347.95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40335</wp:posOffset>
            </wp:positionV>
            <wp:extent cx="165735" cy="30861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-667385</wp:posOffset>
                </wp:positionV>
                <wp:extent cx="437388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2.55pt" to="347.95pt,-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985</wp:posOffset>
            </wp:positionH>
            <wp:positionV relativeFrom="paragraph">
              <wp:posOffset>178435</wp:posOffset>
            </wp:positionV>
            <wp:extent cx="161925" cy="27686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59690</wp:posOffset>
                </wp:positionV>
                <wp:extent cx="628015" cy="696595"/>
                <wp:effectExtent l="46990" t="4318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4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UNNYRABBIT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05pt;margin-top:4.7pt;width:49.4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UNNYRABBIT.com</w:t>
                      </w:r>
                    </w:p>
                  </w:txbxContent>
                </v:textbox>
                <v:path textpathok="t"/>
                <v:textpath on="t" fitshape="t" string="BUNNYRABBIT.com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-224155</wp:posOffset>
                </wp:positionV>
                <wp:extent cx="436816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65pt" to="349.9pt,-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436816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49.9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660" w:leader="none"/>
          <w:tab w:val="left" w:pos="6840" w:leader="none"/>
        </w:tabs>
        <w:ind w:right="115" w:hanging="0"/>
        <w:rPr>
          <w:b/>
          <w:b/>
          <w:sz w:val="20"/>
        </w:rPr>
      </w:pPr>
      <w:r>
        <w:rPr>
          <w:b/>
          <w:sz w:val="20"/>
        </w:rPr>
        <w:tab/>
        <w:t>Just ask, we probably have it!! (830) 885-4834</w:t>
      </w:r>
    </w:p>
    <w:p>
      <w:pPr>
        <w:pStyle w:val="Normal"/>
        <w:ind w:right="1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27:00Z</dcterms:created>
  <dc:creator>Pat Vanecek</dc:creator>
  <dc:description/>
  <cp:keywords/>
  <dc:language>en-US</dc:language>
  <cp:lastModifiedBy>Pat Vanecek</cp:lastModifiedBy>
  <cp:lastPrinted>2009-09-13T14:14:00Z</cp:lastPrinted>
  <dcterms:modified xsi:type="dcterms:W3CDTF">2009-09-13T19:27:00Z</dcterms:modified>
  <cp:revision>2</cp:revision>
  <dc:subject/>
  <dc:title>DOE HUTCH RECORD CARD</dc:title>
</cp:coreProperties>
</file>